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16"/>
        </w:rPr>
      </w:pPr>
      <w:r>
        <w:rPr>
          <w:b/>
          <w:sz w:val="36"/>
          <w:szCs w:val="16"/>
        </w:rPr>
        <w:t>Leistungsausweis für ehrenamtliche Tätigkeit</w:t>
      </w:r>
      <w:r>
        <w:rPr>
          <w:sz w:val="28"/>
          <w:szCs w:val="16"/>
        </w:rPr>
        <w:br/>
        <w:t>in der Gemeinde Malters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300"/>
        <w:gridCol w:w="6008"/>
      </w:tblGrid>
      <w:tr>
        <w:trPr>
          <w:trHeight w:val="376" w:hRule="atLeast"/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gestellt für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erein/Organisation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uelle Funktion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geübte Tätigkeiten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eitraum der Tätigkeit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>Fähigkeiten und Kompetenz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8945"/>
        <w:gridCol w:w="3"/>
      </w:tblGrid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40" w:after="40"/>
              <w:ind w:left="-70" w:firstLine="7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before="40" w:after="40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__Fieldmark__5_1310155360"/>
                  <w:enabled/>
                  <w:ddList>
                    <w:result w:val="0"/>
                    <w:listEntry w:val=" "/>
                    <w:listEntry w:val="Motiviert sich und sein Umfeld"/>
                    <w:listEntry w:val="Handelt kompetent in schwierigen Situationen"/>
                    <w:listEntry w:val="Ist belastbar"/>
                    <w:listEntry w:val="Arbeitet lösungsorientiert"/>
                    <w:listEntry w:val="Arbeitet aus eigenem Antrieb"/>
                    <w:listEntry w:val="Kann Arbeiten selbstständig organisieren"/>
                    <w:listEntry w:val="Erledigt Arbeiten termingerecht und sorgfältig"/>
                    <w:listEntry w:val="Geht mit Materialien und Geräten sorgfältig um"/>
                    <w:listEntry w:val="Kann Neues / Änderungen umsetzen, ist flexibel"/>
                    <w:listEntry w:val="Beteiligt sich aktiv am Vereinsgeschehen"/>
                    <w:listEntry w:val="Lässt sich motivieren"/>
                    <w:listEntry w:val="Bringt eigene Beiträge und Ideen ein"/>
                    <w:listEntry w:val="Ist aufmerksam und engagiert"/>
                    <w:listEntry w:val="Sieht bei einer Arbeit das Verbesserungspotential"/>
                    <w:listEntry w:val="Beteiligt sich aktiv an der Teamarbeit"/>
                    <w:listEntry w:val="Kann persönliche Bedürfnisse zurückstellen"/>
                    <w:listEntry w:val="Trifft Vereinbarungen und hält sich daran"/>
                    <w:listEntry w:val="Teilt Kritik angemessen mit"/>
                    <w:listEntry w:val="Verbindet Kritik mit konstruktiven Vorschlägen"/>
                    <w:listEntry w:val="Pflegt einen guten Umgang mit seinen Mitmenschen"/>
                    <w:listEntry w:val="Übernimmt Arbeiten für die Gemeinschaft"/>
                    <w:listEntry w:val="Hält sich an die Regeln"/>
                    <w:listEntry w:val="Ist pünktlich und zuverlässig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5_1310155360"/>
            <w:bookmarkStart w:id="1" w:name="__Fieldmark__5_1310155360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40" w:after="40"/>
              <w:ind w:left="-70" w:firstLine="7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before="40" w:after="40"/>
              <w:ind w:left="-70" w:firstLine="70"/>
              <w:rPr>
                <w:sz w:val="24"/>
              </w:rPr>
            </w:pPr>
            <w:r>
              <w:fldChar w:fldCharType="begin">
                <w:ffData>
                  <w:name w:val="__Fieldmark__6_1310155360"/>
                  <w:enabled/>
                  <w:ddList>
                    <w:result w:val="0"/>
                    <w:listEntry w:val=" "/>
                    <w:listEntry w:val="Motiviert sich und sein Umfeld"/>
                    <w:listEntry w:val="Handelt kompetent in schwierigen Situationen"/>
                    <w:listEntry w:val="Ist belastbar"/>
                    <w:listEntry w:val="Arbeitet lösungsorientiert"/>
                    <w:listEntry w:val="Arbeitet aus eigenem Antrieb"/>
                    <w:listEntry w:val="Kann Arbeiten selbstständig organisieren"/>
                    <w:listEntry w:val="Erledigt Arbeiten termingerecht und sorgfältig"/>
                    <w:listEntry w:val="Geht mit Materialien und Geräten sorgfältig um"/>
                    <w:listEntry w:val="Kann Neues / Änderungen umsetzen, ist flexibel"/>
                    <w:listEntry w:val="Beteiligt sich aktiv am Vereinsgeschehen"/>
                    <w:listEntry w:val="Lässt sich motivieren"/>
                    <w:listEntry w:val="Bringt eigene Beiträge und Ideen ein"/>
                    <w:listEntry w:val="Ist aufmerksam und engagiert"/>
                    <w:listEntry w:val="Sieht bei einer Arbeit das Verbesserungspotential"/>
                    <w:listEntry w:val="Beteiligt sich aktiv an der Teamarbeit"/>
                    <w:listEntry w:val="Kann persönliche Bedürfnisse zurückstellen"/>
                    <w:listEntry w:val="Trifft Vereinbarungen und hält sich daran"/>
                    <w:listEntry w:val="Teilt Kritik angemessen mit"/>
                    <w:listEntry w:val="Verbindet Kritik mit konstruktiven Vorschlägen"/>
                    <w:listEntry w:val="Pflegt einen guten Umgang mit seinen Mitmenschen"/>
                    <w:listEntry w:val="Übernimmt Arbeiten für die Gemeinschaft"/>
                    <w:listEntry w:val="Hält sich an die Regeln"/>
                    <w:listEntry w:val="Ist pünktlich und zuverlässig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6_1310155360"/>
            <w:bookmarkStart w:id="3" w:name="__Fieldmark__6_1310155360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40" w:after="40"/>
              <w:ind w:left="-70" w:firstLine="7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before="40" w:after="40"/>
              <w:ind w:left="-70" w:firstLine="70"/>
              <w:rPr>
                <w:sz w:val="24"/>
              </w:rPr>
            </w:pPr>
            <w:r>
              <w:fldChar w:fldCharType="begin">
                <w:ffData>
                  <w:name w:val="__Fieldmark__7_1310155360"/>
                  <w:enabled/>
                  <w:ddList>
                    <w:result w:val="0"/>
                    <w:listEntry w:val=" "/>
                    <w:listEntry w:val="Motiviert sich und sein Umfeld"/>
                    <w:listEntry w:val="Handelt kompetent in schwierigen Situationen"/>
                    <w:listEntry w:val="Ist belastbar"/>
                    <w:listEntry w:val="Arbeitet lösungsorientiert"/>
                    <w:listEntry w:val="Arbeitet aus eigenem Antrieb"/>
                    <w:listEntry w:val="Kann Arbeiten selbstständig organisieren"/>
                    <w:listEntry w:val="Erledigt Arbeiten termingerecht und sorgfältig"/>
                    <w:listEntry w:val="Geht mit Materialien und Geräten sorgfältig um"/>
                    <w:listEntry w:val="Kann Neues / Änderungen umsetzen, ist flexibel"/>
                    <w:listEntry w:val="Beteiligt sich aktiv am Vereinsgeschehen"/>
                    <w:listEntry w:val="Lässt sich motivieren"/>
                    <w:listEntry w:val="Bringt eigene Beiträge und Ideen ein"/>
                    <w:listEntry w:val="Ist aufmerksam und engagiert"/>
                    <w:listEntry w:val="Sieht bei einer Arbeit das Verbesserungspotential"/>
                    <w:listEntry w:val="Beteiligt sich aktiv an der Teamarbeit"/>
                    <w:listEntry w:val="Kann persönliche Bedürfnisse zurückstellen"/>
                    <w:listEntry w:val="Trifft Vereinbarungen und hält sich daran"/>
                    <w:listEntry w:val="Teilt Kritik angemessen mit"/>
                    <w:listEntry w:val="Verbindet Kritik mit konstruktiven Vorschlägen"/>
                    <w:listEntry w:val="Pflegt einen guten Umgang mit seinen Mitmenschen"/>
                    <w:listEntry w:val="Übernimmt Arbeiten für die Gemeinschaft"/>
                    <w:listEntry w:val="Hält sich an die Regeln"/>
                    <w:listEntry w:val="Ist pünktlich und zuverlässig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7_1310155360"/>
            <w:bookmarkStart w:id="5" w:name="__Fieldmark__7_1310155360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40" w:after="40"/>
              <w:ind w:left="-70" w:firstLine="7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before="40" w:after="40"/>
              <w:ind w:left="-70" w:firstLine="70"/>
              <w:rPr>
                <w:sz w:val="24"/>
              </w:rPr>
            </w:pPr>
            <w:r>
              <w:fldChar w:fldCharType="begin">
                <w:ffData>
                  <w:name w:val="__Fieldmark__8_1310155360"/>
                  <w:enabled/>
                  <w:ddList>
                    <w:result w:val="0"/>
                    <w:listEntry w:val=" "/>
                    <w:listEntry w:val="Motiviert sich und sein Umfeld"/>
                    <w:listEntry w:val="Handelt kompetent in schwierigen Situationen"/>
                    <w:listEntry w:val="Ist belastbar"/>
                    <w:listEntry w:val="Arbeitet lösungsorientiert"/>
                    <w:listEntry w:val="Arbeitet aus eigenem Antrieb"/>
                    <w:listEntry w:val="Kann Arbeiten selbstständig organisieren"/>
                    <w:listEntry w:val="Erledigt Arbeiten termingerecht und sorgfältig"/>
                    <w:listEntry w:val="Geht mit Materialien und Geräten sorgfältig um"/>
                    <w:listEntry w:val="Kann Neues / Änderungen umsetzen, ist flexibel"/>
                    <w:listEntry w:val="Beteiligt sich aktiv am Vereinsgeschehen"/>
                    <w:listEntry w:val="Lässt sich motivieren"/>
                    <w:listEntry w:val="Bringt eigene Beiträge und Ideen ein"/>
                    <w:listEntry w:val="Ist aufmerksam und engagiert"/>
                    <w:listEntry w:val="Sieht bei einer Arbeit das Verbesserungspotential"/>
                    <w:listEntry w:val="Beteiligt sich aktiv an der Teamarbeit"/>
                    <w:listEntry w:val="Kann persönliche Bedürfnisse zurückstellen"/>
                    <w:listEntry w:val="Trifft Vereinbarungen und hält sich daran"/>
                    <w:listEntry w:val="Teilt Kritik angemessen mit"/>
                    <w:listEntry w:val="Verbindet Kritik mit konstruktiven Vorschlägen"/>
                    <w:listEntry w:val="Pflegt einen guten Umgang mit seinen Mitmenschen"/>
                    <w:listEntry w:val="Übernimmt Arbeiten für die Gemeinschaft"/>
                    <w:listEntry w:val="Hält sich an die Regeln"/>
                    <w:listEntry w:val="Ist pünktlich und zuverlässig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8_1310155360"/>
            <w:bookmarkStart w:id="7" w:name="__Fieldmark__8_1310155360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pacing w:before="40" w:after="40"/>
              <w:ind w:left="-70" w:firstLine="7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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before="40" w:after="40"/>
              <w:ind w:left="-70" w:firstLine="70"/>
              <w:rPr>
                <w:sz w:val="24"/>
              </w:rPr>
            </w:pPr>
            <w:r>
              <w:fldChar w:fldCharType="begin">
                <w:ffData>
                  <w:name w:val="__Fieldmark__9_1310155360"/>
                  <w:enabled/>
                  <w:ddList>
                    <w:result w:val="0"/>
                    <w:listEntry w:val=" "/>
                    <w:listEntry w:val="Motiviert sich und sein Umfeld"/>
                    <w:listEntry w:val="Handelt kompetent in schwierigen Situationen"/>
                    <w:listEntry w:val="Ist belastbar"/>
                    <w:listEntry w:val="Arbeitet lösungsorientiert"/>
                    <w:listEntry w:val="Arbeitet aus eigenem Antrieb"/>
                    <w:listEntry w:val="Kann Arbeiten selbstständig organisieren"/>
                    <w:listEntry w:val="Erledigt Arbeiten termingerecht und sorgfältig"/>
                    <w:listEntry w:val="Geht mit Materialien und Geräten sorgfältig um"/>
                    <w:listEntry w:val="Kann Neues / Änderungen umsetzen, ist flexibel"/>
                    <w:listEntry w:val="Beteiligt sich aktiv am Vereinsgeschehen"/>
                    <w:listEntry w:val="Lässt sich motivieren"/>
                    <w:listEntry w:val="Bringt eigene Beiträge und Ideen ein"/>
                    <w:listEntry w:val="Ist aufmerksam und engagiert"/>
                    <w:listEntry w:val="Sieht bei einer Arbeit das Verbesserungspotential"/>
                    <w:listEntry w:val="Beteiligt sich aktiv an der Teamarbeit"/>
                    <w:listEntry w:val="Kann persönliche Bedürfnisse zurückstellen"/>
                    <w:listEntry w:val="Trifft Vereinbarungen und hält sich daran"/>
                    <w:listEntry w:val="Teilt Kritik angemessen mit"/>
                    <w:listEntry w:val="Verbindet Kritik mit konstruktiven Vorschlägen"/>
                    <w:listEntry w:val="Pflegt einen guten Umgang mit seinen Mitmenschen"/>
                    <w:listEntry w:val="Übernimmt Arbeiten für die Gemeinschaft"/>
                    <w:listEntry w:val="Hält sich an die Regeln"/>
                    <w:listEntry w:val="Ist pünktlich und zuverlässig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9_1310155360"/>
            <w:bookmarkStart w:id="9" w:name="__Fieldmark__9_1310155360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>Persönliche Stärken / Besonderheit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853" w:hRule="atLeast"/>
          <w:cantSplit w:val="true"/>
        </w:trPr>
        <w:tc>
          <w:tcPr>
            <w:tcW w:w="9411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602"/>
        <w:gridCol w:w="431"/>
        <w:gridCol w:w="1848"/>
        <w:gridCol w:w="2667"/>
      </w:tblGrid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Vereinsleitung: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Gemeinderat: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__Fieldmark__12_1310155360"/>
                  <w:enabled/>
                  <w:ddList>
                    <w:result w:val="0"/>
                    <w:listEntry w:val=" "/>
                    <w:listEntry w:val="Sibylle Boos"/>
                    <w:listEntry w:val="Marcel Lotter"/>
                    <w:listEntry w:val="Christine Buob"/>
                    <w:listEntry w:val="Dani Wyss"/>
                    <w:listEntry w:val="Hans Wys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2_1310155360"/>
            <w:bookmarkStart w:id="11" w:name="__Fieldmark__12_131015536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Ressort: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__Fieldmark__13_1310155360"/>
                  <w:enabled/>
                  <w:ddList>
                    <w:result w:val="0"/>
                    <w:listEntry w:val=" "/>
                    <w:listEntry w:val="Bauen"/>
                    <w:listEntry w:val="Bildung"/>
                    <w:listEntry w:val="Finanzen"/>
                    <w:listEntry w:val="Gesundheit"/>
                    <w:listEntry w:val="Jugend"/>
                    <w:listEntry w:val="Kultur"/>
                    <w:listEntry w:val="Präsidiales"/>
                    <w:listEntry w:val="Sicherheit"/>
                    <w:listEntry w:val="Soziales"/>
                    <w:listEntry w:val="Sport"/>
                    <w:listEntry w:val="Umwelt"/>
                    <w:listEntry w:val="Wirtschaf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3_1310155360"/>
            <w:bookmarkStart w:id="13" w:name="__Fieldmark__13_131015536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8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Telefon: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Telefon: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8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Unterschrift: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Unterschrift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36" w:hanging="0"/>
        <w:rPr/>
      </w:pPr>
      <w:r>
        <w:rPr/>
        <w:t xml:space="preserve">Malters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709" w:footer="227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1"/>
      <w:gridCol w:w="5031"/>
    </w:tblGrid>
    <w:tr>
      <w:trPr/>
      <w:tc>
        <w:tcPr>
          <w:tcW w:w="5031" w:type="dxa"/>
          <w:tcBorders/>
        </w:tcPr>
        <w:p>
          <w:pPr>
            <w:pStyle w:val="Foot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5031" w:type="dxa"/>
          <w:tcBorders/>
        </w:tcPr>
        <w:p>
          <w:pPr>
            <w:pStyle w:val="Footer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Seite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von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center" w:pos="5103" w:leader="none"/>
        <w:tab w:val="left" w:pos="8789" w:leader="none"/>
      </w:tabs>
      <w:spacing w:before="60" w:after="0"/>
      <w:ind w:right="-57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62" w:leader="none"/>
        <w:tab w:val="right" w:pos="10206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2" w:hanging="71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date  Muffenkör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0:00Z</dcterms:created>
  <dc:creator>PEA</dc:creator>
  <dc:description/>
  <cp:keywords/>
  <dc:language>en-US</dc:language>
  <cp:lastModifiedBy>Peter Markus</cp:lastModifiedBy>
  <cp:lastPrinted>2018-01-03T15:06:00Z</cp:lastPrinted>
  <dcterms:modified xsi:type="dcterms:W3CDTF">2018-01-03T14:08:00Z</dcterms:modified>
  <cp:revision>19</cp:revision>
  <dc:subject>Version 04</dc:subject>
  <dc:title>C3 FO Muffenkörper Fert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okumentart">
    <vt:lpwstr>1 Formular</vt:lpwstr>
  </property>
  <property fmtid="{D5CDD505-2E9C-101B-9397-08002B2CF9AE}" pid="4" name="Hauptprozess">
    <vt:lpwstr>7</vt:lpwstr>
  </property>
  <property fmtid="{D5CDD505-2E9C-101B-9397-08002B2CF9AE}" pid="5" name="Order">
    <vt:lpwstr>27300.0000000000</vt:lpwstr>
  </property>
  <property fmtid="{D5CDD505-2E9C-101B-9397-08002B2CF9AE}" pid="6" name="Prozessgruppe">
    <vt:lpwstr>3</vt:lpwstr>
  </property>
  <property fmtid="{D5CDD505-2E9C-101B-9397-08002B2CF9AE}" pid="7" name="Relevant für">
    <vt:lpwstr>PFISTERER_CH</vt:lpwstr>
  </property>
  <property fmtid="{D5CDD505-2E9C-101B-9397-08002B2CF9AE}" pid="8" name="TaxCatchAll">
    <vt:lpwstr/>
  </property>
  <property fmtid="{D5CDD505-2E9C-101B-9397-08002B2CF9AE}" pid="9" name="TaxKeywordTaxHTField">
    <vt:lpwstr/>
  </property>
  <property fmtid="{D5CDD505-2E9C-101B-9397-08002B2CF9AE}" pid="10" name="Versionsnummer">
    <vt:lpwstr>4.0</vt:lpwstr>
  </property>
  <property fmtid="{D5CDD505-2E9C-101B-9397-08002B2CF9AE}" pid="11" name="_dlc_DocId">
    <vt:lpwstr>YUQUXWKNMYAE-38-610</vt:lpwstr>
  </property>
  <property fmtid="{D5CDD505-2E9C-101B-9397-08002B2CF9AE}" pid="12" name="_dlc_DocIdItemGuid">
    <vt:lpwstr>9a77908e-ddb3-4453-b6c2-7a8910bb6180</vt:lpwstr>
  </property>
  <property fmtid="{D5CDD505-2E9C-101B-9397-08002B2CF9AE}" pid="13" name="_dlc_DocIdUrl">
    <vt:lpwstr>https://teams.pfisterer.com/projects/projectcenter/6/_layouts/DocIdRedir.aspx?ID=YUQUXWKNMYAE-38-610, YUQUXWKNMYAE-38-610</vt:lpwstr>
  </property>
  <property fmtid="{D5CDD505-2E9C-101B-9397-08002B2CF9AE}" pid="14" name="a0c5bc89befe43f5b12ce8db3e22a863">
    <vt:lpwstr/>
  </property>
  <property fmtid="{D5CDD505-2E9C-101B-9397-08002B2CF9AE}" pid="15" name="ad51f24cc2044a23a28d2e9a21fce381">
    <vt:lpwstr/>
  </property>
</Properties>
</file>